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795</w:t>
      </w:r>
      <w:r>
        <w:rPr>
          <w:sz w:val="20"/>
        </w:rPr>
        <w:t>-21</w:t>
      </w:r>
      <w:r>
        <w:rPr>
          <w:sz w:val="20"/>
          <w:lang w:val="ru-RU"/>
        </w:rPr>
        <w:t>03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</w:rPr>
        <w:t>86MS0043-01-2025-006065-03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7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житова Роланда Айдаровича, …. года рождения, уроженца …..проживающего по адресу: …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житов Р.А. 17.09.2024 в 12-00 часов находясь по адресу: г. Нижневартовск, ул. Мира, д. 24, кв.25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Мажитов Р.А. с нарушением согласился, пояснив, что 17.09.2024 употребил наркотическое средство путем курения. Позже поехал в больницу и стало плохо. 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607 от 17.07.2025 об административном правонарушении, в котором изложено существо правонарушения, согласно которому Мажитову Р.А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Мажитова Р.А. Замечаний и возражений не имеется. рапорты сотрудников полиции об обстоятельствах выявления правонарушения; объяснения Мажитова Р.А. от 17.07.2025 по обстоятельствам, изложенным в протоколе об АП; копию справки ХТИ № 2282 от 18.09.2024, из которой следует, что по результатам медицинского освидетельствования на состояние опьянения у Мажитова Р.А. в моче обнаружено: альфа-Пирролидиновалерофенол; справка на физическое лицо в отношении Мажитова Р.А., копию паспорта на имя Мажитова Р.А., заявление о привлечении к административной ответственности,  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протокол 86 № 285607 от 17.07.2025 об административном правонарушении, объяснением Мажитова Р.А., справкой № 2282 от 18.09.2024, и признательными показаниями Мажитова Р.А.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Мефедрон, альфа-Пирролидиновалерофе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Мажитова Р.А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на основании ч. 2.1 ст. 4.1 Кодекса РФ об АП, полагает необходимым возложить на Мажитова Р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житова Роланда Айда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3500795250618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ложить на Мажитова Роланда Айдаровича обязанность в течение тридцати дней с момента вступления постановления в законную силу явиться в БУ «ПНБ имени Святой Преподобномученицы Елизаветы» для прохождения диагностики в связи с потреблением наркотических веществ,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«ПНБ имени Святой Преподобномученицы Елизаветы» в сроки, установленные медицинским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